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44-3 Вибрані розділи механіки рідин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 Теплоенергетик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Олена Володимирівн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аерогідромеханік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овні розділи механіки рідини стосовно наступних тем: властивості та закони в'язкої рідини, що рухається: в'язкість, стисливість; типи примежового шару: гідродинамічний та температурний; умови його відриву від поверхні при обтіканн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и руху рідин, що рухаються, лежать в основі розв’язання практично необхідних задач теплофізики та механіки суцільного середовищ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описувати закономірності, моделі та методи розв’язання задач, які виникають в теплоенергетиці, проводити розрахунки, та надавати рекомендації щодо ефективності теплотехнологічного обладнання та енергетичних систем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користовувати закони газодинаміки, гідродинаміки та тепломасообміну при моделюванні процесів в теплоенергетичному обладнанн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методичні вказівки до лабораторних робіт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4T06:29:00Z</dcterms:modified>
  <cp:revision>6</cp:revision>
  <dc:subject/>
  <dc:title>Службове розпорядження</dc:title>
</cp:coreProperties>
</file>