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144-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Економіка енергет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 Математика та статистика, 14 Електрична інженері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мініч О.В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І курс</w:t>
            </w:r>
          </w:p>
        </w:tc>
      </w:tr>
      <w:tr>
        <w:trPr>
          <w:trHeight w:val="581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ктуальні для України проблеми функціонування енергетики в поєднанні з теоретичними питаннями економіки енергетичного виробництва, енергозбереження, забезпечення енергетичної безпеки країни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280" w:after="0"/>
              <w:rPr/>
            </w:pPr>
            <w:r>
              <w:rPr>
                <w:sz w:val="26"/>
                <w:szCs w:val="26"/>
                <w:lang w:val="ru-RU"/>
              </w:rPr>
              <w:t>Проблеми сучасного розвитку країни полягають у підвищенні ефективності енергетики до рівня розвинених держав та набувають надзвичайної важливості. У ході вивчення дисципліни буде розглянуто принципи застосування практичного інструментарію управління енергетичним комплексом, новітні тенденції розвитку енергетичних ринків, застосування інноваційних управлінських технологій в енергетичній сфері</w:t>
            </w: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28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ізнатись про результати останніх досягнень у сфері економіки енергетики, отримати інструментарій для практичного застосування при вирішенні виробничих питань та забезпечення ефективності функціонування енергетичного комплексу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28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буті знання та уміння є інтегральним підсумком формування цілісного світогляду, який дозволить приймати ефективні управлінські рішення щодо розвитку енергетичного виробництва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537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5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0000FF"/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1:00Z</dcterms:created>
  <dc:creator>Навчально методичний</dc:creator>
  <dc:description/>
  <cp:keywords/>
  <dc:language>en-US</dc:language>
  <cp:lastModifiedBy>Губін Олександр Ігорович</cp:lastModifiedBy>
  <cp:lastPrinted>2021-04-27T10:35:00Z</cp:lastPrinted>
  <dcterms:modified xsi:type="dcterms:W3CDTF">2021-06-14T06:28:00Z</dcterms:modified>
  <cp:revision>6</cp:revision>
  <dc:subject/>
  <dc:title>Службове розпорядження</dc:title>
</cp:coreProperties>
</file>