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44-1 Математичні основи механіки рідин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, 4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аерогідромеханік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аписи основних законів механіки рідин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си побудови математичних моделей явищ навколишнього середовища, а також розв’язання їх та можливість вірно проаналізувати отримані результати – найважливіші етапи дослідження  практично необхідних задач механіки суцільн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моделювати та розраховувати процеси тепло- та масопереносу субстанції навколишнього середовища; аналізувати отримані розв’язання та надавати рекомендації щодо поліпшення якості функціонування систем та пристроїв, що розраховувалис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ірно розраховувати процеси переносу субстанції в рідких та  газоподібних середовищах, робити аналіз отриманих результатів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4T06:28:00Z</dcterms:modified>
  <cp:revision>5</cp:revision>
  <dc:subject/>
  <dc:title>Службове розпорядження</dc:title>
</cp:coreProperties>
</file>