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-113-1-6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Моделювання течій в’язкої рідин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ОП «Прикладне комп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ютерне та математичне моделювання»</w:t>
            </w:r>
          </w:p>
        </w:tc>
      </w:tr>
      <w:tr>
        <w:trPr>
          <w:trHeight w:val="56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5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арплюк В.І.</w:t>
            </w:r>
          </w:p>
        </w:tc>
      </w:tr>
      <w:tr>
        <w:trPr>
          <w:trHeight w:val="40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>Перший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(бакалаврський)</w:t>
            </w:r>
          </w:p>
        </w:tc>
      </w:tr>
      <w:tr>
        <w:trPr>
          <w:trHeight w:val="54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курс, 8 семестр</w:t>
            </w:r>
          </w:p>
        </w:tc>
      </w:tr>
      <w:tr>
        <w:trPr>
          <w:trHeight w:val="53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5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Базовий курс вищої математики, математичні моделі механіки рідини та газу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Математичні моделі та методи розв’язку прикладних задач динаміки течій в’язкої рідини, сучасні досягнення в галузі досліджень течій в’язкої рідини і газу,  та перспективами цієї наук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Спеціаліст буде здатний формулювати, розв’язувати й узагальнювати практичні задачі з використанням фундаментальних та спеціальних прикладних методів математичних і комп’ютерних наук в різних галузях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Формалізувати задачі, сформульовані мовою певної предметної галузі; формулювати їх математичну постановку та обирати раціональний метод вирішення; розв’язувати отримані задачі аналітичними та чисельними методами, оцінювати точність та достовірність отриманих результатів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Здатність розв’язувати складні спеціалізовані задачі та практичні проблеми прикладної математики у професійній діяльності. 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f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4:00Z</dcterms:created>
  <dc:creator>Work</dc:creator>
  <dc:description/>
  <dc:language>en-US</dc:language>
  <cp:lastModifiedBy>Губін Олександр Ігорович</cp:lastModifiedBy>
  <dcterms:modified xsi:type="dcterms:W3CDTF">2021-06-14T0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