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50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113-1-5 Газова динаміка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П «Прикладне комп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ютерне та математичне моделювання»</w:t>
            </w:r>
          </w:p>
        </w:tc>
      </w:tr>
      <w:tr>
        <w:trPr>
          <w:trHeight w:val="5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5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рплюк В.І.</w:t>
            </w:r>
          </w:p>
        </w:tc>
      </w:tr>
      <w:tr>
        <w:trPr>
          <w:trHeight w:val="53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Перш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(бакалаврський)</w:t>
            </w:r>
          </w:p>
        </w:tc>
      </w:tr>
      <w:tr>
        <w:trPr>
          <w:trHeight w:val="41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курс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41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ий курс вищої математики, математичні моделі механіки рідини та газу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і моделі та методи розв’язку прикладних задач газової динаміки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іст буде знати теоретичні основи та математичні моделі газової динаміки, здатний формулювати, розв’язувати й узагальнювати практичні задачі з використанням фундаментальних та спеціальних прикладних методів математичних і комп’ютерних наук в різних галузях і насамперед в галузі аерокосмічної техніки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фундаментальними положеннями, методами та поняттями механіки механіки рідини, газу та плазми, методами створення математичних моделей, що описують ці явища, розв’язувати отримані задачі аналітичними та чисельними методами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прикладної математики у професійній діяльності і насамперед для розв’язання прикладних задач в галузі аерокосмічної техніки.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0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3:00Z</dcterms:created>
  <dc:creator>Work</dc:creator>
  <dc:description/>
  <dc:language>en-US</dc:language>
  <cp:lastModifiedBy>Губін Олександр Ігорович</cp:lastModifiedBy>
  <dcterms:modified xsi:type="dcterms:W3CDTF">2021-06-14T06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