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70"/>
      </w:tblGrid>
      <w:tr>
        <w:trPr>
          <w:trHeight w:val="5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-113-1-4 Теорія різницевих схем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3 Прикладна математика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ерогідромеханіки та енергомасопереносу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вець Олена Володимирівна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6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І курс, 5 семестр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 з інформатики, аерогідро-механіки та теорії тепломасообміну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йпростіший чисельний метод (метод скінченних різниць); основні властивості різницевих схем (апроксимація, збіжність, стійкість, монотонність)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исельні методи, взагалі, та метод скінченних різниць, зокрема, – універсальний спосіб розв‘язку практично важливих крайових задач прикладної математики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го можна навчити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результати навч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міння будувати дискретний аналог крайової задачі в різних координатних; досліджувати властивості отриманих дискретних аналогів; проводити числові розрахунки, отримуючи чисельний розв‘язок вихідної задачі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компетентно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атність розробляти, застосовувати та удосконалювати математичні та комп’ютерні моделі, наукові і технічні методи та сучасне комп'ютерне програмне забезпечення для розв‘язання складних інженерних завдань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лабораторні заняття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тільки 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43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6-11T18:05:00Z</dcterms:modified>
  <cp:revision>10</cp:revision>
  <dc:subject/>
  <dc:title>Службове розпорядження</dc:title>
</cp:coreProperties>
</file>