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4"/>
        <w:gridCol w:w="5570"/>
      </w:tblGrid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113-1-3Механіка руйнування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 «Прикладне комп’ютерне та математичне моделювання»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ов О.В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курс, 6 семестр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нання вищої математики, основ математичного моделювання фізичних процесів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основних критеріїв руйнування та їх застос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інженерній практиці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ханіка руйнування має визначальне значення для визначення ресурсу конструкцій та живих утворень, а також для уникнення катастрофічного руйнування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тичним та числовим методам дослідження міцності матеріалів та їх неруйнівному контролю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застосовувати механіку руйнування у процесі розв’язання професійних задач, побудові математичних моделей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d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8:00Z</dcterms:created>
  <dc:creator>Admin</dc:creator>
  <dc:description/>
  <dc:language>en-US</dc:language>
  <cp:lastModifiedBy>Губін Олександр Ігорович</cp:lastModifiedBy>
  <dcterms:modified xsi:type="dcterms:W3CDTF">2021-06-11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