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15"/>
      </w:tblGrid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3-1-1 Метод скінченних елемент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 та стати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 Електрична інженері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та комп’ютерної механік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ін Костянтин Вікторович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І курс, 5 семестр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вищої математики, інформатики, числових метод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орія методу. Практичне застосування методу для розв’язання прикладних задач за допомогою універсальної програмної системи скінченно-елементного аналізу ANSYS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казаний метод є універсальним методом розв’язання задач механіки, математичної фізики, техніки, який широко використовується у інженерній практиці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му обґрунтуванню методу скінчених елементів. Особливостям практичного застосування методу для розв’язання різноманітних прикладних задач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свої знання під час розв'язування конкретних практичних задач механіки деформівного твердого тіла,  теплообміну, гідродинаміки, електродинаміки, топологічної оптимізації  і т.д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учники, робоча програма навчальної дисципліни, методична розробка,  інтернет-ресурс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робот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8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1T18:04:00Z</dcterms:modified>
  <cp:revision>11</cp:revision>
  <dc:subject/>
  <dc:title>Службове розпорядження</dc:title>
</cp:coreProperties>
</file>