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1-112-6 Математичні методи організації управління детермінованими та стохастичними процес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11 Математика та статисти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Послайко Н.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курс, 8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Знання з математичного аналізу, алгебри, аналітичної геометрії, теорії ймовірностей та математичної статистики, теорії випадкових процесів, інформатики та програм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Розв’язання задач ефективного управління організаційними системами методами статистики, теорії випадкових процесів та іншими математичними метод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>Формування у студентів професійних компетенцій для вибору науково-обґрунтованих рішень складних організаційних задач на основі методів оптимізації стохастичних та детермінованих модел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Як знаходити і обґрунтовувати найкращі рішення </w:t>
            </w:r>
            <w:r>
              <w:rPr>
                <w:rFonts w:cs="Times New Roman;Times New Roman PSMT" w:ascii="Times New Roman;Times New Roman PSMT" w:hAnsi="Times New Roman;Times New Roman PSMT"/>
                <w:lang w:val="uk-UA"/>
              </w:rPr>
              <w:t xml:space="preserve">у процесі підготовки управлінських рішень в організаційно-економічних та виробничих системах методами статистики, теорії випадкових процесів та інших математичних методів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Карагодова О.О., Кігель В.Р., Рожок В.Д. Дослідження операцій – К.: Центр учбової літератури, 2007.-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Зайченко Ю.П. Дослідження операцій. 5-е вид.,перероб. і доповн.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К.: ЗАТ «ВІПОЛ», 2001.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688 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Диференційований залік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7:00Z</dcterms:created>
  <dc:creator>Послайко</dc:creator>
  <dc:description/>
  <cp:keywords/>
  <dc:language>en-US</dc:language>
  <cp:lastModifiedBy>Губін Олександр Ігорович</cp:lastModifiedBy>
  <dcterms:modified xsi:type="dcterms:W3CDTF">2021-05-28T14:33:00Z</dcterms:modified>
  <cp:revision>4</cp:revision>
  <dc:subject/>
  <dc:title/>
</cp:coreProperties>
</file>