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151"/>
      </w:tblGrid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Код та н</w:t>
            </w:r>
            <w:bookmarkStart w:id="0" w:name="RANGE!C11"/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азва дисциплін</w:t>
            </w:r>
            <w:bookmarkEnd w:id="0"/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и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1-112-5 Статистичні моделі глибокого навчання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5"/>
                <w:szCs w:val="25"/>
                <w:lang w:val="uk-UA"/>
              </w:rPr>
              <w:t>(спеціальності, освітньої програми)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Кафедра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Статистики й теорії ймовірностей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 xml:space="preserve">П.І.П. НПП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5"/>
                <w:szCs w:val="25"/>
                <w:lang w:val="uk-UA"/>
              </w:rPr>
              <w:t>(за можливості)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Гончаров С.В.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Рівень ВО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Курс,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5"/>
                <w:szCs w:val="25"/>
                <w:lang w:val="uk-UA"/>
              </w:rPr>
              <w:t>(в якому буде викладатись)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 курс, 8 семестр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Мова викладання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Пререквіз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5"/>
                <w:szCs w:val="25"/>
                <w:lang w:val="uk-UA"/>
              </w:rPr>
              <w:t>(передумови вивчення дисципліни)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Інформатика та програм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Математичний аналіз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Що буде вивчатися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Нейронні мережі, їх типи, алгоритми навчання, зокрема глибокого, статистичні властивості та моделі, обмеження та вразливості, реалізація у програмних середовищах та за допомогою спеціалізованих фреймворків. Проблематика штучного життя та мислення в умовах стохастичного середовища.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Чому це цікаво/треба вивчати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Розвиток вміння використовувати нейронні мережі для розв’язку певних задач машинного навчання, обирати їх архітектуру, тлумачити результати навчання з теоретико-ймовірнісної точки зору та статистично порівнювати різні мережі, розуміти межі, поза якими мережа навчається гірше, й «пастки», котрих слід уникати.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Чого можна навчит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5"/>
                <w:szCs w:val="25"/>
                <w:lang w:val="uk-UA"/>
              </w:rPr>
              <w:t>(результати навчання)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Вміти застосовувати ймовірнісно-статистичні моделі та методи; вміти використовувати в практичній діяльності спеціалізоване програмне забезпечення; вміти застосовувати математичні моделі та методи для розв'язання проблем.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5"/>
                <w:szCs w:val="25"/>
                <w:lang w:val="uk-UA"/>
              </w:rPr>
              <w:t>(компетентності)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Здатність до математичного формулювання задач та вибору методів їх розв'язання; здатність використання обчислювальної техніки, мов програмування та програмних засобів.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Інформаційне забезпечення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I. Goodfellow, Y. Bengio, A. Courville: Deep Learning: Adaptive Computation and Machine Learning.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—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 The MIT Press, 2016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F. Chollet: Deep Learning with Python. — Manning Publications, 2017.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Види навчальних за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000000"/>
                <w:sz w:val="25"/>
                <w:szCs w:val="25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>Вид семестрового контролю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5"/>
                <w:szCs w:val="25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5"/>
                <w:szCs w:val="25"/>
                <w:lang w:val="uk-UA"/>
              </w:rPr>
              <w:t>(для мовних та творчих дисциплін)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—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rFonts w:ascii="Times New Roman;Times New Roman PSMT" w:hAnsi="Times New Roman;Times New Roman PSMT" w:cs="Times New Roman;Times New Roman PSMT"/>
          <w:sz w:val="4"/>
          <w:szCs w:val="4"/>
        </w:rPr>
      </w:pPr>
      <w:r>
        <w:rPr>
          <w:rFonts w:cs="Times New Roman;Times New Roman PSMT" w:ascii="Times New Roman;Times New Roman PSMT" w:hAnsi="Times New Roman;Times New Roman PSMT"/>
          <w:sz w:val="4"/>
          <w:szCs w:val="4"/>
        </w:rPr>
      </w:r>
    </w:p>
    <w:sectPr>
      <w:type w:val="nextPage"/>
      <w:pgSz w:w="11906" w:h="16838"/>
      <w:pgMar w:left="850" w:right="850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FreeSans;Calibri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ablesawcellcontent">
    <w:name w:val="tablesaw-cell-content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 PSMT" w:hAnsi="Times New Roman;Times New Roman PSMT" w:cs="Times New Roman;Times New Roman PSMT"/>
      <w:i/>
      <w:iCs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3"/>
    <w:next w:val="13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;Times New Roman PSMT" w:cs="Calibri"/>
      <w:color w:val="auto"/>
      <w:sz w:val="22"/>
      <w:szCs w:val="22"/>
      <w:lang w:val="uk-UA" w:eastAsia="zh-CN" w:bidi="ar-SA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 PSMT" w:cs="Antiqua;Times New Roman"/>
      <w:b/>
      <w:sz w:val="26"/>
      <w:szCs w:val="20"/>
      <w:lang w:val="uk-U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left="0" w:right="0" w:hanging="274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1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5-28T14:32:00Z</dcterms:modified>
  <cp:revision>5</cp:revision>
  <dc:subject/>
  <dc:title>Службове розпорядження</dc:title>
</cp:coreProperties>
</file>