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50" w:type="pct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141"/>
      </w:tblGrid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112-4  Аналіз даних в PostgreSQL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рнаух Є.В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8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урс, семестр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курс, 7 семестр</w:t>
            </w:r>
          </w:p>
        </w:tc>
      </w:tr>
      <w:tr>
        <w:trPr>
          <w:trHeight w:val="368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і та комунікаційні технології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собливості роботи зі статистичною інформацією із застосуванням сучасного програмного забезпечення, зокрема об'єктно-реляційною СУБД з “клієнт-сервер” архітектурою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зуміння базових принципів функціонування систем управління базами даних та організації сховищ даних дозволяє розробляти оптимальні алгоритми обробки статистичної інформації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сучасні комп’ютерні технології збору, збереження, обробки та аналізу статистичної інформації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звивається здатність використовувати програмне забезпечення для розв’язання задач дослідницького або практичного характеру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ргунов, Е. П. PostgreSQL. Основы языка SQL: учеб. пособие /  под ред. Е. В. Рогова, П. В. Лузанова. — СПб.: БХВ-Петербург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окументация к PostgreSQL 9.6.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евод на русский язык, 2015-2018 гг.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мпания «Постгрес Профессиональн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URL: https://postgrespro.ru/docs/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актичні заняття 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11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FF"/>
        </w:rPr>
      </w:pPr>
      <w:r>
        <w:rPr>
          <w:rFonts w:cs="Times New Roman;Times New Roman PSMT" w:ascii="Times New Roman;Times New Roman PSMT" w:hAnsi="Times New Roman;Times New Roman PSMT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6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5-28T14:31:00Z</dcterms:modified>
  <cp:revision>4</cp:revision>
  <dc:subject/>
  <dc:title>Службове розпорядження</dc:title>
</cp:coreProperties>
</file>