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125"/>
      </w:tblGrid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од та н</w:t>
            </w: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и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1-112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Теорія статистичних рішень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спеціальності, освітньої програми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афедра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за можливості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Рівень ВО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урс, семе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в якому буде викладатись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en-US"/>
              </w:rPr>
              <w:t xml:space="preserve">IV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урс, 7 семестр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Мова викладання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передумови вивчення дисципліни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Математичний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Теорія ймовірностей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Що буде вивчатися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Задачі лінійного програмування, елементи теорії ігор, зокрема матричних, змішані (ймовірнісні) стратегії, прийняття оптимальних рішень у ситуаціях, пов’язаних із невизначеністю, яка описується апріорним та апостеріорним ймовірнісним розподілом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му це цікаво/треба вивчати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Дозволяє приймати оптимальні в певному сенсі рішення в умовах обмежених ресурсів або взаємодії конфліктуючих сторін, коли ймовірнісні стратегії краще у середньому порівняно з детермінованими, оцінювати параметри стохастичних явищ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го можна навчи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результати навчання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олодіти методами аналізу та оцінки параметрів математичних моделей; вміти застосовувати ймовірнісно-статистичні моделі та методи для розв'язання прикладних проблем і задач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компетентності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Здатність приймати обґрунтовані рішення; 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 для розв'язання задач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Інформаційне забезпечення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оклячук М.П., Ямненко Р.Є.: Лекції з теорії вибору та прийняття рішень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 К., 200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Webb J.N.: Game Theory. Decisions, Interaction and Evolution. — Springer, 2007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и навчальних за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 семестрового контролю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для мовних та творчих дисциплін)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31:00Z</dcterms:modified>
  <cp:revision>5</cp:revision>
  <dc:subject/>
  <dc:title>Службове розпорядження</dc:title>
</cp:coreProperties>
</file>