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12-2 Статистичний аналіз дан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, 6 семестр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нійна алгебра, Теорія ймовірностей, 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руктури даних, конструкції та функції, імпорт даних, вступ до біблі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P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управління даними за допомогою біблі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d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ізуалізація даних за допомогою бібліот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plotli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bo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прикладний статистичний аналіз даних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знань з основ програмування, візуалізації даних, статистичного аналізу та прогнозування на мов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статніх для подальшого здобуття професійних знань та практичних навичок з математичної статистики та прикладних наук, що безпосередньо або частково використовують теоретико-ймовірнісні метод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ke VanderPl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ython Data Science Handbook. Essential Tools for Working with Data, 2017.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lli, F. Python Data Analytics with Pandas, NumPy and Matplotlib, 2018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8:00Z</dcterms:created>
  <dc:creator>Навчально методичний</dc:creator>
  <dc:description/>
  <cp:keywords/>
  <dc:language>en-US</dc:language>
  <cp:lastModifiedBy>Бондаренко Яна Сергіївна</cp:lastModifiedBy>
  <cp:lastPrinted>2020-05-26T16:00:00Z</cp:lastPrinted>
  <dcterms:modified xsi:type="dcterms:W3CDTF">2021-05-26T07:32:00Z</dcterms:modified>
  <cp:revision>7</cp:revision>
  <dc:subject/>
  <dc:title>Службове розпорядження</dc:title>
</cp:coreProperties>
</file>