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36"/>
      </w:tblGrid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-1 Стохастична фінансова математика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3 семестр 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елементарної математики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щування та дисконтування за простими процентними ставками, складні проценти та похідні процентні розрахунки, фінансові ануїтети, інвестиційні проекти, елементи стохастичного аналізу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хастична фінансова математика – це основа кількісного аналізу фінансових операцій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вміння проводити різні типи фінансових операцій, які використовують у практичній роботі спеціалісти банків, страхових компаній, працівники підприємств, та застосовувати різні розрахункові схеми відповідно до конкретно поставлених задач.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у практичних ситуаці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математичного формулювання задач та вибору методів їх розв'язання.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тыркин Е.М. Финансовая математика: Учебник. – 4-е изд.,  – М.:Дело, 2004. – 40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алев В.В., Уланов В.А. Курс финансовых вичислений. – М.: Финансы и статистика, 1999. – 328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анов В.А. Сборник задач по курсу финансовых вычислений / Под ред. проф. Ковалева В.В. – М.: Финансы и статистика, 2000. – 400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умов В.Е., Гладких И.М.,  Чуйко А.С. Финансовые инвестиции: учебник. – М.: Финансы и статистика, 2003. – 54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умов В.Е., Гладких И.М.,  Чуйко А.С. Сборник задач по финансовым инвестициям. М.: Финансы и статистика, 2004. – 352 с.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3:00Z</dcterms:created>
  <dc:creator>Навчально методичний</dc:creator>
  <dc:description/>
  <cp:keywords/>
  <dc:language>en-US</dc:language>
  <cp:lastModifiedBy>Бондаренко Яна Сергіївна</cp:lastModifiedBy>
  <cp:lastPrinted>2020-05-26T16:00:00Z</cp:lastPrinted>
  <dcterms:modified xsi:type="dcterms:W3CDTF">2021-05-26T07:24:00Z</dcterms:modified>
  <cp:revision>6</cp:revision>
  <dc:subject/>
  <dc:title>Службове розпорядження</dc:title>
</cp:coreProperties>
</file>