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3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Глибинний аналіз д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Методи інтелектуальної обробки інформації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483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3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3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</w:t>
            </w:r>
          </w:p>
        </w:tc>
      </w:tr>
      <w:tr>
        <w:trPr>
          <w:trHeight w:val="54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1-3 курс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струменти для перетворення, зберігання, аналізу, моделювання та доставки інформації в ході роботи над завданнями, пов'язаними з прийняттям рішень на основі фактичних даних. 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ata Min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як сучас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адиг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ізу д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д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числювальної ефективності використовуваних алгоритмів при обробці великих обсягів даних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інтелектуального аналізу данних за допомогою алгоритмів машинного навчання ітеративно підбирають модель, яка найкращим чином описує вихідні дані. У цьому сенсі машинне навчання близько до непараметричної ідентифікації, яка 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кає, що потрібно в ході вирішення 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и модель і дати оцінку параметрів.</w:t>
            </w:r>
            <w:r>
              <w:rPr>
                <w:rFonts w:cs="Arial" w:ascii="Arial" w:hAnsi="Arial"/>
                <w:color w:val="646464"/>
                <w:sz w:val="23"/>
                <w:szCs w:val="23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тність до математичного та комп’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 моделювання реальних систем і процесів; здатність проектувати, засто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вати і супроводжувати програмні засоби моделюва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42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34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8:00Z</dcterms:modified>
  <cp:revision>3</cp:revision>
  <dc:subject/>
  <dc:title>Службове розпорядження</dc:title>
</cp:coreProperties>
</file>