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3-8 Застосування лінійного аналізу в економічних задач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Математика прогнозування та прийняття рішень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, геометрії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и лінійного і регресійного аналізу в розрізі економічних модел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інійний аналіз в роботі майбутнього аналітика допомагає реалізувати моделювання відносин між обраними змінними, а також прогнозованими значеннями на основі моде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володі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методами регресійного аналізу даних і навичками роботи з даними з використанням сучасних програмних засобів для проведення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кількісні та якісні методи аналізу при прийнятті управлінських рішень і будувати економічні і фінансові моде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12:00Z</dcterms:modified>
  <cp:revision>17</cp:revision>
  <dc:subject/>
  <dc:title>Службове розпорядження</dc:title>
</cp:coreProperties>
</file>