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3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інійні рівняння математичної фізики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них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В.Л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, математи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, комплексний аналіз, функціональний аналіз, лінійна алгебра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нійні еволюційні рівняння від двох незалежних змінних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, розв’язки яких, за деяких умов, називають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вил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кільки нав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редовище, згідно сучасної наукової парадигми, в значній мірі може бути описане еволюційними диференціальними рівняння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анню задач математичної фізики з виникненням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ій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хвил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увати задачі математичної фізики з виникненням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ій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хвиль (наприклад, цунамі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30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7:00Z</dcterms:modified>
  <cp:revision>4</cp:revision>
  <dc:subject/>
  <dc:title>Службове розпорядження</dc:title>
</cp:coreProperties>
</file>