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3-5 Методи комп'ютерної алгебри та символьного ч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 прогнозування та прийняття рішень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-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із загальної алгебри та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розробки програм за допомогою системи комп'ютерної алгебри GAP для розв'язання різних алгебраїчн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ання комп'ютерних технологій у математичних задачах вже давно стала актуальною та перспективною. На сьогоднішній день однією з найбільш потужних та корисних систем є система комп'ютерної алгебри GAP, яка дозволяє розв'язувати широкий спектр алгебраїчних задач. Основним фокусом даної дисципліни є ілюстрація того, як за допомогою вказаної системи можна розв'язувати цілу низку задач різної природи та характер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систему комп'ютерної алгебри GAP при розв'язанні різних задач загаль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систему комп'ютерної алгебри GAP при розв'язанні різних задач загаль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11:00Z</dcterms:modified>
  <cp:revision>14</cp:revision>
  <dc:subject/>
  <dc:title>Службове розпорядження</dc:title>
</cp:coreProperties>
</file>