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54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3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оптимального планува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439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556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аються основні задачі планування виробни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озрахунок оптимального плану випуску продукції з урахуванням основних факторів, які впливають на його обсяг. Три етапи розв’язання оптимізацій-ної задачі: побудова економіко-математич-ної моделі; находження оптимального розв’язку задачі; аналіз результатів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фесійної діяльності необхідно уявляти загальну модель задачі оптималь-ного планування та відповідність її визначеним вимогам виробництва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ановки основних задач оптимального планування виробництва, та їх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теорії оптимізації, ставити задачі, які вимагають залучення методів математичного програмування та перевірки умов оптимальності, перевіряти факт існуванн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ів в задачах оптимального планування та отримувати умови для їх побудов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26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5:00Z</dcterms:modified>
  <cp:revision>3</cp:revision>
  <dc:subject/>
  <dc:title>Службове розпорядження</dc:title>
</cp:coreProperties>
</file>