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3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лінійного і нелінійного програмування в задачах оптимізації виробничих процес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теорії лінійного та нелінійного програмування, математичні моделі відповідних задач, дослідження оптиміза-ційних задач і математична формалізація виробничих систем різної природи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ішення задач професійної діяльності, удосконалення загальної структури мислення, точність аргументації, ефективність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ання конкретних прикладних задач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матично формалізація виробничих систем різної природи, застосування методів теорії лінійного та нелінійного програмування для побудови оптимальних планів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лінійного і нелінійного програмування 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22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4:00Z</dcterms:modified>
  <cp:revision>4</cp:revision>
  <dc:subject/>
  <dc:title>Службове розпорядження</dc:title>
</cp:coreProperties>
</file>