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3-1 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горитми штучного інтелек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нання лінійної алгебри, математичного аналізу, теорії ймовірностей, математичної статистики, чисельних метод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нови структур і функцій інтелектуальних систем, основні алгоритми штучного інтелекту, зокрема алгоритми планування дій, розпізнавання зображень і ситуацій, класифікації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Алгоритми і методи штучного інтелекту застосовуються в усіх сферах сучасного життя: фінанси, промисловість, безпека, військова справа, медицина, телекомунікації, транспорт тощ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і основи, принципи побудови і роботи складних алгоритми, застосування алгоритмів штучного інтелекту для роз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зку задач з різних областей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датність застосовувати алгоритми штучного інтелекту для роз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зку конкретних задач, здатність пояснити основи і принципи роботи алгоритмів штучного інтелек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36:00Z</dcterms:modified>
  <cp:revision>10</cp:revision>
  <dc:subject/>
  <dc:title>Службове розпорядження</dc:title>
</cp:coreProperties>
</file>