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83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-111-2-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чисельного розв’язання рівнянь в частинних похідних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58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4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54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курс</w:t>
            </w:r>
          </w:p>
        </w:tc>
      </w:tr>
      <w:tr>
        <w:trPr>
          <w:trHeight w:val="54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ща математика (математичний аналіз), інформатика, рівняння в частинних похідних, основи математичного моделювання в MATLAB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лижені чисельні методи, кінцево-різницева апроксимація похідних, метод сіток, прогонки, метод скінчених елементів. Інструмент PDEToolbox. Алгоритм побудови розв`язку. Похибка. Верифікація. Візуалізація результат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ьшість диференціальних рівнянь , що описують реальні явища і процеси, немож-ливо розв’язати аналітично. Чисельні методи і сучасні математичні пакети стають в нагоді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оретичним та практичним навичкам наближеного роз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язання диференціальних рівнянь та їх систем, порівняльному аналізу і інтерпретації результат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одити обчислення в рамках основних математичних моделей та застосовувати необхідні математичні методи, перевіряти модель на адекватність емпіричним даним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1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23:00Z</dcterms:modified>
  <cp:revision>3</cp:revision>
  <dc:subject/>
  <dc:title>Службове розпорядження</dc:title>
</cp:coreProperties>
</file>