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1-111-2-7 Основи автоматизованої обробки цифрових сигн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нання основ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Теоретичні основи сучасних методів і найважливіших алгоритмів, що застосовуються для комп’ютерної обробки сигнал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Цифрова обробка сигналів – це інформатика реального часу, яка розв’язує задачі аналізу і діагностіки, кодування, стиску, передачи, зберігання, синтезу та реконструкції сигналі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Теоретичним основам та математичному апарату аналізу та обробки цифрових сигн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Застосовувати методи обробки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цифрових сигналі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у різних галузях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35:00Z</dcterms:modified>
  <cp:revision>21</cp:revision>
  <dc:subject/>
  <dc:title>Службове розпорядження</dc:title>
</cp:coreProperties>
</file>