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1"/>
      </w:tblGrid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1-2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дачі оптимізації наближених розв’язків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І курс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знання в межах програми середньої школи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 про методи оптимізації, їх класифікація, чисельні методи умовної оптимізації, оптимізація прямим  пошуком, методи багатовимірної оптимізації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залежності від розмірності, властивостей цільової функції, властивостей і кількості обмежень задачі оптимізації, на практиці необхідно вміти обирати та застосовувати відповідний чисельний метод пошуку оптимального розв’язку конкретної задачі оптимізації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улювати постановку задачі оптимізації; обирати раціональні методи та алгоритми розв’язання задач оптимізації; вміти виконувати опис результаті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методи оптимізації у професійній діяльності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1:02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0T09:22:00Z</dcterms:modified>
  <cp:revision>4</cp:revision>
  <dc:subject/>
  <dc:title>Службове розпорядження</dc:title>
</cp:coreProperties>
</file>