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1-2-5 Математична морф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ка та статистика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І -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IV курси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Базові математичні знання з лінійної алгебри та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і моделі зображень, теорія та методика аналізу і обробки геометричних структур, морфологічні оператори, які перетворюють зображення відповідно до певних характеристи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а морфологія використовується для вилучення деяких властивостей зображення, корисних для його представлення і опису. Наприклад, контурів, опуклих оболоно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еалізовувати базові операції обробки зображень, завдання аналізу зображень та відомі методи їх вирішення, програмувати інтерактивні додатки для аналізу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міти створювати і реалізовувати алгоритми, спрямовані на цифрову обробку та аналіз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07:00Z</dcterms:modified>
  <cp:revision>15</cp:revision>
  <dc:subject/>
  <dc:title>Службове розпорядження</dc:title>
</cp:coreProperties>
</file>