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1-111-2-3 Алгоритми автоматизованого розпізнання образ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ІІ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олодіння основними поняттями математичного аналіз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адачі і методи теорії розпізнавання образ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сновною задачею теорії розпізнавання образів є автоматизація виконання функцій візуальної системи людини. Зокрема, розглядаються питання автоматичного керування автомобілями і літальними апаратами, обробка знімків супутників та інш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Опанувати основні теоретичні відомості з теорії розпізнавання образів та знати особливості сфери застосування вивчених алгоритмів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астосовувати набуті знання до прикладних питань теорії розпізнавання образ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31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3:32:00Z</dcterms:modified>
  <cp:revision>14</cp:revision>
  <dc:subject/>
  <dc:title>Службове розпорядження</dc:title>
</cp:coreProperties>
</file>