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1-111-2-2 Математичні питання теорії комп’ютерного зор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ІІ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олодіння основними поняттями математичного аналі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дачі і методи теорії комп’ютерного зор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сновною задачею теорії комп’ютерного зору є автоматизація виконання функцій візуальної системи людини. Зокрема, в рамках теорії комп’ютерного зору, розглядаються питання автоматичного керування автомобілями і літальними апаратами, обробка знімків супутників та інш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Опанувати основні теоретичні відомості з теорії комп’ютерного зору та знати особливості сфери застосування вивчених алгоритмів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стосовувати набуті знання до прикладних питань теорії комп’ютерного зор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31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3:31:00Z</dcterms:modified>
  <cp:revision>13</cp:revision>
  <dc:subject/>
  <dc:title>Службове розпорядження</dc:title>
</cp:coreProperties>
</file>