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111-2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тимізація наближених обчисле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ий аналіз, диференціальні рівня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теорії оптимізації, умови оптимальності, наближені методи одновимірної оптимізації, методи безумовної оптимізації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ед різноманіття існуючих чисельних методів оптимізації, кожен з яких має певні недоліки і переваги, необхідним і важливим є вміння обирати та застосовувати відповідний метод пошуку оптимального розв’язку конкретної екстремальної задачі.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лювати математичну постановку задачі та обирати раціональний метод розв’язання; розв’язувати отримані задачі чисельними методами; вміти виконувати опис результатів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вивчені методи оптимізації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21:00Z</dcterms:modified>
  <cp:revision>3</cp:revision>
  <dc:subject/>
  <dc:title>Службове розпорядження</dc:title>
</cp:coreProperties>
</file>