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1-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остори Соболєва та узагальнені</w:t>
            </w:r>
          </w:p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розв’язки задач математичної фізик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1-3 курс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етоди математичної фіз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їх практичних застосування при виконанні досліджень у відповідних сфера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ході вирішення задач професійної діяль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остори Соболєва у їх застосуваннях до задач математичної фізики  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омагають виробити обґрунтовані підходи до дослідження широкого класу задач на основі сучасних результатів функціонального аналізу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ростори Соболєва та концепцію узагальнених розв’язкі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відповідній сфері досліджень,  вміти проводити дослідження прикладних задач на сучасному рівн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овувати концепцію просторів Соболєва та узагальне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розв’язкі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9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0:00Z</dcterms:modified>
  <cp:revision>3</cp:revision>
  <dc:subject/>
  <dc:title>Службове розпорядження</dc:title>
</cp:coreProperties>
</file>