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1-8 Основи фінансов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Математика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Фундаментальні поняття фінансової математики, а також їх застосування при розв'язанні конкретних задач, що виникають у ході діяльності фінансових установ і підприємс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іяльність будь-якої установи чи підприємства тим чи іншим чином пов'язана з відповідними розрахунками та аналізом різних показників. Основним фокусом даної дисципліни є ілюстрація застосування методів досліджень фінансової математики при розв'язанні економічних зада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а результати фінансового аналізу при розв'язанні задач, що виникають у ході діяльності фінансових установ і підприємс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а результати фінансового аналізу при розв'язанні задач, що виникають у ході діяльності фінансових установ і підприємс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06:00Z</dcterms:modified>
  <cp:revision>14</cp:revision>
  <dc:subject/>
  <dc:title>Службове розпорядження</dc:title>
</cp:coreProperties>
</file>