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478"/>
      </w:tblGrid>
      <w:tr>
        <w:trPr>
          <w:trHeight w:val="641" w:hRule="atLeas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1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1-111-1-7 Теорія операторів</w:t>
            </w:r>
          </w:p>
        </w:tc>
      </w:tr>
      <w:tr>
        <w:trPr>
          <w:trHeight w:val="641" w:hRule="atLeas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11 Математика та статистика</w:t>
            </w:r>
          </w:p>
        </w:tc>
      </w:tr>
      <w:tr>
        <w:trPr>
          <w:trHeight w:val="641" w:hRule="atLeas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атематичного аналізу і теорії функцій</w:t>
            </w:r>
          </w:p>
        </w:tc>
      </w:tr>
      <w:tr>
        <w:trPr>
          <w:trHeight w:val="641" w:hRule="atLeas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1" w:hRule="atLeas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 курс</w:t>
            </w:r>
          </w:p>
        </w:tc>
      </w:tr>
      <w:tr>
        <w:trPr>
          <w:trHeight w:val="641" w:hRule="atLeas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1" w:hRule="atLeas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атематичний аналіз, лінійна алгебра, теорія міри, функціональний аналіз.</w:t>
            </w:r>
          </w:p>
        </w:tc>
      </w:tr>
      <w:tr>
        <w:trPr>
          <w:trHeight w:val="641" w:hRule="atLeas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Основи теорії спектрального розкладу самоспряжених операторів.</w:t>
            </w:r>
          </w:p>
        </w:tc>
      </w:tr>
      <w:tr>
        <w:trPr>
          <w:trHeight w:val="641" w:hRule="atLeas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 сучасному світі математичним апаратом для більшості нетривіальних прикладних задач є методи теорії функції. В даному курсі розглядається питання інтегрального представлення самоспряжених операторів, що з одного боку ілюструє фундаментальну математичну ідею про вивчення «складних» об’єктів завдяки декомпозиції їх у більш «прості», а з іншого боку є  важливим інструментом в багатьох прикладних задачах.</w:t>
            </w:r>
          </w:p>
        </w:tc>
      </w:tr>
      <w:tr>
        <w:trPr>
          <w:trHeight w:val="641" w:hRule="atLeas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Опанувати потужний інструмент роботи з операторами, побачити глибокий зв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’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язок понять та методів, які було вивчено у курсах аналізу, алгебри і інших дисциплін.</w:t>
            </w:r>
          </w:p>
        </w:tc>
      </w:tr>
      <w:tr>
        <w:trPr>
          <w:trHeight w:val="641" w:hRule="atLeas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Вивчений апарат має глибокі застосування у прикладних задачах, зокрема фізики, статистики і геометрії. </w:t>
            </w:r>
          </w:p>
        </w:tc>
      </w:tr>
      <w:tr>
        <w:trPr>
          <w:trHeight w:val="641" w:hRule="atLeas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1" w:hRule="atLeas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1" w:hRule="atLeas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1" w:hRule="atLeas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 PSMT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5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5-28T13:30:00Z</dcterms:modified>
  <cp:revision>15</cp:revision>
  <dc:subject/>
  <dc:title>Службове розпорядження</dc:title>
</cp:coreProperties>
</file>