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81"/>
      </w:tblGrid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-111-1-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ітична теорія диференціальних рівнянь і спеціальних функцій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ференц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ьних 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янь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щ В.Л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урс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атематичні знання в межах програми серед</w:t>
              <w:softHyphen/>
              <w:t xml:space="preserve">ньої школи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ематичний аналіз, комплексний аналіз, функціональний аналіз, лінійна алгебра, диференціальні рівнянн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стосування теорії аналітичних функцій до диференціальних рівнянь, звичайних та в час</w:t>
              <w:softHyphen/>
              <w:t>тинних похідних; особливі точки звичайних диференціальних рівнянь; тести роз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язаності нелінійних диференціальних рівнянь через спеціальні функції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скільки навколиш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ередовище, згідно су</w:t>
              <w:softHyphen/>
              <w:t>часної наукової парадигми, в значній мірі мо</w:t>
              <w:softHyphen/>
              <w:t>же бути описане диференціальними рівняння</w:t>
              <w:softHyphen/>
              <w:t>м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н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задач математичної фізики 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гладкими початковими та межовими умовам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язувати задачі математичної фізики 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гладкими початковими та межовими умовами (наприклад, рух підземних вод, електризація корпусу літака тощо)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обоча програма навчальної дисципліни, конспект лекцій, інтернет-ресурс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и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залік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56:00Z</dcterms:created>
  <dc:creator>bvl</dc:creator>
  <dc:description/>
  <cp:keywords/>
  <dc:language>en-US</dc:language>
  <cp:lastModifiedBy>Губін Олександр Ігорович</cp:lastModifiedBy>
  <dcterms:modified xsi:type="dcterms:W3CDTF">2021-06-10T09:19:00Z</dcterms:modified>
  <cp:revision>3</cp:revision>
  <dc:subject/>
  <dc:title>Назва дисципліни</dc:title>
</cp:coreProperties>
</file>