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1-5 Алгебраїчні системи та їх застос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курс, 4 семестр - IV курс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 та теорії чисе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та результати загальної алгебри та їх застосування до розв'язання конкретних зада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удь-яка алгебраїчна структура має свою специфіку та властивості, які й вирізняють її з-поміж інших. Результати та методи досліджень у межах кожної алгебраїчної системи зручно використовувати, оглядаючись на характер досліджень, що проводяться. Основним фокусом даної дисципліни є ілюстрація того, як це можна здійснити у різних теоретичних чи прикладних задач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загальної алгебри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загальної алгебри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15:00Z</dcterms:modified>
  <cp:revision>18</cp:revision>
  <dc:subject/>
  <dc:title>Службове розпорядження</dc:title>
</cp:coreProperties>
</file>