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-111-1-4 Дослідження опера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1 Математика та статистика, 014.04 Середня освіта (Математика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ІІ курс, 6 семестр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Знання з дисциплін «Алгебра», «Матема-тичний аналіз: функції багатьох змінних», «Теорія графів», «Теорія ймовірностей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етоди лінійного, нелінійного та стохастичного програмування, транспортні та мережеві задачі, їх застосува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етоди дослідження операцій застосовуються в усіх сферах діяльності людини, де потрібно обрати найбільш ефективний шлях досягнення поставленої мети, керувати складними системами машин, матеріалів, грошима, інформацією. Вони дозволяють на основі побудованих математичних моделей прийняти оптимальні ріше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користовувати вивчені методи для пошуку шляху прийняття оптимального ріше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Застосовувати методи дослідження операцій у різних задачах професійної діяльност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боча програма навчальної дисципліни, підручник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8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3:29:00Z</dcterms:modified>
  <cp:revision>13</cp:revision>
  <dc:subject/>
  <dc:title>Службове розпорядження</dc:title>
</cp:coreProperties>
</file>