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111-1-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існа теорія диференціальних рівнянь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них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В.Л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 математич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із, лінійна алгебра, диферен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менти теорії зовнішніх форм, зовнішніх диференціальних форм, звичайних диференціальних рівнянь першого порядку та елементи теорії динамічних систем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кільки навколиш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редовище, згідно сучасної наукової парадігми, в значній мірі може бути описане еволюційними диференціальними рівняннями,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и яких можуть демонструвати хаотичну поведінку (наприклад, прогноз погоди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атковими дани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ічних систем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увати задач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атковими дани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ічних систем, які виникають в теорії диференціальних ігор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18:00Z</dcterms:modified>
  <cp:revision>3</cp:revision>
  <dc:subject/>
  <dc:title>Службове розпорядження</dc:title>
</cp:coreProperties>
</file>