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90"/>
      </w:tblGrid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1-1-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Основи прикладного функціонального аналізу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гут П.І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1-3 курсів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то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рикладного функціонального аналіз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 його  їх практичних застосування при виконанні будь-яких досліджень у відповідних сферах діяльності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 ході вирішення задач професійної діяльності мето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рикладного функціонального аналіз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допомагають виробити обґрунтовані рішення, прийняті на основі сучасних та обґрунтованих результатів функціонального аналізу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ристовувати мето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рикладного функціонального аналіз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у відповідній сфері досліджень,  вміти виконувати функціональний аналіз у прикладних застосуваннях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сучасні методи функціонального аналізу у різних областях діяльності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47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16:00Z</dcterms:modified>
  <cp:revision>4</cp:revision>
  <dc:subject/>
  <dc:title>Службове розпорядження</dc:title>
</cp:coreProperties>
</file>