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1-1 Теорія набли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Математика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відновлення математичних об’єктів, методи наближення функцій поліномами, сплайнами, методи інтерполяції, квадратурні формули та інші методи обробки емпіричних даних, їх застосування при виконанні теоретичних та прикладних дослідж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 ході вирішення задач професійної діяльності методи теорії наближень дають можливість відновлювати математичні об’єкти за неповною та неточною інформацією про ни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еорії наближень при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анні теоретичних та прикладних задач моделювання математичних об’єк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еорії наближен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ля моделювання математичних об’єктів,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ання теоретичних та прикладних задач на цій основ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27:00Z</dcterms:modified>
  <cp:revision>14</cp:revision>
  <dc:subject/>
  <dc:title>Службове розпорядження</dc:title>
</cp:coreProperties>
</file>