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14.04-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йні задачі в курсі школ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>014.04 Середня освіта (Математика)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в обсязі програми середньої школи, інформаційні технології в курсі середньої школи, задачі математичного програмування в курсі школ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аються основні задачі: транспортна, комівояжера, раціонального розкрою, плану-вання виробництва, складання розкладу, запаси сировини , тощо. Етапи розв’язання оптимізаційної задачі: побудова математич-ної моделі; пошук розв’язку; аналіз отриманих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є практичні навички  з організації і проведення занять з математичного моделювання в курсі середньої школ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постановки оптимізаційних задач, та їх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увати предметні компетентності, застосовувати сучасні методи й освітні технології навчання, здійснювати об’єктивний контроль і оцінювання рівня знань, впровадження сучасного педагогічного досвід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43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14:00Z</dcterms:modified>
  <cp:revision>3</cp:revision>
  <dc:subject/>
  <dc:title>Службове розпорядження</dc:title>
</cp:coreProperties>
</file>