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014.04-8 Додаткові розділи теорії чисе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П «Середня освіта (Математика)»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 – IV курси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Базові математичні знання з теорії чисе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етоди та результати окремих розділів теорії чисел та їх застос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Теорію чисел дуже довго вважали «чистою» математикою. Але уявити сучасний світ без результатів цього розділу алгебри сьогодні вкрай складно. Вона має дуже широкі застосування на практиці, зокрема, у теорії кодування. Основним завданням даної дисципліни є збільшення знань студента з теорії чисел, доповнивши ті поняття та результати, які були опановані здобувачем у курсі «Алгебри», новими, та проілюструвати їх можливі застосу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користовувати методи та результати теорії чисел при розв'язанні конкретних задач різної природи та характе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методи та результати теорії чисел при розв'язанні конкретних задач різної природи та характе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01:00Z</dcterms:modified>
  <cp:revision>13</cp:revision>
  <dc:subject/>
  <dc:title>Службове розпорядження</dc:title>
</cp:coreProperties>
</file>