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014.04-5 Додаткові розділи лінійної алгеб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П «Середня освіта (Математика)»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 - IV курси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Базові математичні знання з лінійної алгеб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етоди та результати окремих розділів лінійної алгебри та їх застос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інійну алгебру дуже довго вважали «чистою» математикою. Але уявити сучасний світ без результатів цього розділу алгебри сьогодні вкрай складно. Вона має дуже широкі застосування на практиці. Основним завданням даної дисципліни є збільшення знань студента з лінійної алгебри, доповнивши ті поняття та результати, які були опановані здобувачем у курсі «Алгебри», новими, та проілюструвати їх можливі застосу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овувати методи та результати лінійної алгебри при розв'язанні конкретних задач різної природи та характе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методи та результати лінійної алгебри при розв'язанні конкретних задач різної природи та характе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02:00Z</dcterms:modified>
  <cp:revision>14</cp:revision>
  <dc:subject/>
  <dc:title>Службове розпорядження</dc:title>
</cp:coreProperties>
</file>