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4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Тестові технології на уроках мате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удуть розглянуті різні типи тестових завдань, підходи до їх створення та особливості оціню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ЗНО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 здійснюється  у  формі  тестування,  то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у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 доцільно  поряд  із традиційними  методами  і  формами  перевірки  знан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 учнів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 використовувати  тестові  форми контролю.  Тестові  завдання  дозволяють  за  короткий  час  перевірити  великий  об’єм  вивченого  матеріалу,  швидко  діагностувати  оволодіння  учнями основного  рівня  підготовки  з  окремих  тем,  а  також  курсу  в  цілом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володіння методикою тестового контролю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тестові технології при проведенні занять в середн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23:00Z</dcterms:modified>
  <cp:revision>13</cp:revision>
  <dc:subject/>
  <dc:title>Службове розпорядження</dc:title>
</cp:coreProperties>
</file>