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3 Застосування алгебри в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-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Елементарні знання зі шкільн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і результати алгебри та їх застосування до задач шкільного курсу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Алгебраїчні методи знаходять дуже широке застосування у дослідженнях різної природи та характеру. Основним акцентом даної дисципліни є наочна демонстрація застосування методів алгебри для розв'язання задач шкільної матема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алгебри при розв'язанні задач шкільн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алгебри при розв'язанні задач шкільн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2:00Z</dcterms:modified>
  <cp:revision>14</cp:revision>
  <dc:subject/>
  <dc:title>Службове розпорядження</dc:title>
</cp:coreProperties>
</file>