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-014.04-2 Геометричні задачі на побуд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ОП «Середня освіта (Математика)»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І - IV курси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Елементарні знання зі шкільної геометр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етоди розв'язання геометричних задач на побуд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дачі на побудову становлять окремий клас задач у шкільній геометрії. Нажаль, цей розділ геометрії у закладах середньої освіти на сьогоднішній день розглядається вкрай поверхнево. Основним фокусом даної дисципліни є ілюстрація того, як за допомогою циркуля та лінійки виконувати побудови різних типів, а також ілюстрація задач, коли за допомогою вказаних інструментів відповідних побудов здійснити взагалі неможн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користовувати методи розв'язання геометричних задач на побуд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Застосовувати методи розв'язання геометричних задач на побуд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56:00Z</dcterms:modified>
  <cp:revision>14</cp:revision>
  <dc:subject/>
  <dc:title>Службове розпорядження</dc:title>
</cp:coreProperties>
</file>