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50" w:type="pct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5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ф11-9  Аналіз даних в MS Access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рнаух Є.В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урс, семестр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курс, 5 семестр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і та комунікаційні технології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обливості роботи зі статистичною інформацією із застосуванням сучасного програмного забезпечення, зокрема СУБД з “файл-сервер” архітектурою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зуміння базових принципів функціонування систем управління базами даних та організації сховищ даних дозволяє розробляти оптимальні алгоритми обробки статистичної інформації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сучасні комп’ютерні технології збору, збереження, обробки та аналізу статистичної інформації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звивається здатність використовувати програмне забезпечення для розв’язання задач дослідницького або практичного характеру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одун В.М. Інформаційні системи і технології в статистиці: навч. посіб. /  за ред. В.Ф. Ситника. –К.: КНЕУ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Шпортько А., Шпортько Л. Розробка баз даних в СУБД Microsoft Access.  — К.: Кондор, 2018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актичні заняття 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;Times New Roman PSMT" w:hAnsi="Times New Roman;Times New Roman PSMT" w:cs="Times New Roman;Times New Roman PSMT"/>
          <w:color w:val="0000FF"/>
        </w:rPr>
      </w:pPr>
      <w:r>
        <w:rPr>
          <w:rFonts w:cs="Times New Roman;Times New Roman PSMT" w:ascii="Times New Roman;Times New Roman PSMT" w:hAnsi="Times New Roman;Times New Roman PSMT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6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5-28T14:36:00Z</dcterms:modified>
  <cp:revision>4</cp:revision>
  <dc:subject/>
  <dc:title>Службове розпорядження</dc:title>
</cp:coreProperties>
</file>