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67"/>
      </w:tblGrid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-ф11-8 Сучасні методи статистичного аналізу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Бондаренко Я.С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курс, 6 семестр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Математичний аналіз, Лінійна алгебра, Теорія ймовірностей, Основи програмування 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uk-UA"/>
              </w:rPr>
              <w:t>Основні поняття та постановки задач статистичного навчання, теоретичні основи лінійних та логічних методів статистичного навчання, принципи побудови композицій статистичних моделей, основні метрики якості для моделей регресії та класифікації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Для здобуття знань з теоретичних основ статистичного навчання та формування практичних навичок реалізації алгоритмів статистичного навчання на мовах програмування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а Python для розв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язання прикладних задач статистичного аналізу даних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uk-UA"/>
              </w:rPr>
              <w:t>Виконувати повний цикл побудови моделі, навчати основні моделі статистичного навчання, оцінювати їхню якість, виконувати кластеризацію та візуалізацію даних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Вміти збирати та обробляти дані, застосовувати статистичні процедури для аналізу даних за допомогою обчислювальної техніки та програмних засобів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Hastie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,T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Tibshirani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, R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and Friedman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J.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The Elements of Statistical Learning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nd edition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Springer-Verlag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, 200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  <w:t>Murphy, K.P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lang w:val="en-US"/>
              </w:rPr>
              <w:t>.. Machine Learning: A Probabilistic Perspective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  <w:t>. The MIT Press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  <w:t xml:space="preserve"> 2012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  <w:t xml:space="preserve">Bishop, C.M. 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lang w:val="en-US"/>
              </w:rPr>
              <w:t>Pattern Recognition and Machine Learning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  <w:t>. Springe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  <w:t xml:space="preserve"> 2007.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;Times New Roman PSMT" w:hAnsi="Times New Roman;Times New Roman PSMT" w:cs="Times New Roman;Times New Roman PSMT"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sz w:val="4"/>
          <w:szCs w:val="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color w:val="000000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40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0"/>
      <w:szCs w:val="40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eastAsia="zh-CN" w:bidi="ar-SA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7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35:00Z</dcterms:modified>
  <cp:revision>10</cp:revision>
  <dc:subject/>
  <dc:title>Службове розпорядження</dc:title>
</cp:coreProperties>
</file>