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917"/>
      </w:tblGrid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од та н</w:t>
            </w: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-ф1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татистика в IT та бізнесі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урс,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курс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передумови вивчення дисциплін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Visual Basic for Applications (VBA) і середовища Microsoft Excel / LibreOffice Calc, за допомогою яких виконується статистичний аналіз даних та виявляються статистичні закономірності в них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виваються навички основних, найпростіших методів статистичного аналізу даних та автоматизації їх візуалізації і перетворень. Ці методи дозволяють зробити загальні висновки про дані, зокрема ймовірнісні властивості їх джерел, а такі висновки, у свою чергу, стають базою подальших досліджень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Чого можна навчи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міти застосовувати статистичні процедури для аналізу даних за допомогою обчислювальної техніки та програмних засобів; вміти використовувати в практичній діяльності спеціалізоване програмне забезпечення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спеціалізованих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M. Alexander, R. Kusleika: Excel 2019 Power Programming with VBA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Wiley, 2019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C.-F. Lee, J. Lee, J.-R. Chang, T. Tai: Essentials of Excel, Excel VBA, SAS and Minitab for Statistical and Financial Analyses. — Springer, 2016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Види навчальних за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Мінімальна кількість здоб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408"/>
          <w:tab w:val="left" w:pos="567" w:leader="none"/>
          <w:tab w:val="left" w:pos="709" w:leader="none"/>
        </w:tabs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850" w:right="850" w:gutter="0" w:header="0" w:top="5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7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34:00Z</dcterms:modified>
  <cp:revision>5</cp:revision>
  <dc:subject/>
  <dc:title>Службове розпорядження</dc:title>
</cp:coreProperties>
</file>