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ф11-6 Елементи математичної логіки та теорії множ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, 14 Електрична інженерія, 014 Середня освіта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-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шкільн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і результати теорії множин та математичної логіки і їх застос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Теорія множин є однією з фундаментальних областей математики. Вона досить потужно вплинула на розвиток сучасної математики, і стала фундаментом для появи в ній нових розділів. Предметом математичної логіки є математичні теорії, які вивчаються за допомогою логіко-математичних мов. Дана дисципліна має за мету довести до студента базові поняття, методи та підходи щодо теорії множин та математичної лог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теорії множин та математичної логіки при розв'язанні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теорії множин та математичної логіки при розв'язанні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51:00Z</dcterms:modified>
  <cp:revision>14</cp:revision>
  <dc:subject/>
  <dc:title>Службове розпорядження</dc:title>
</cp:coreProperties>
</file>