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ф11-5 Теоретичні основи комп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’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ютерних технологій стиску інформ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1 Математика та статистика, 14 Електрична інженер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І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снови лінійної алгебри, математичного аналізу і теорії імовір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Сучасні та класичні методи стиску, що використовуються при зберіганні та передачі інформації у комп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’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ютерних системах і мережа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 сучасному світі методи збереження та передачі інформації набувають надзвичайної важливості. У ході вивчення дисципліни буде розглянуто математичний апарат, що дозволяє оптимізувати вирішення цих задач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ізнатись про різні методи стиску інформації,  їх особливості та сфери застосув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Набуті знання з одного боку є фундаментом для подальшого вивчення теорії стиску інформації і споріднених областей математики, так і мають практичний сенс у прикладних задачах, по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’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заних із стиском та передачею дани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45:00Z</dcterms:modified>
  <cp:revision>13</cp:revision>
  <dc:subject/>
  <dc:title>Службове розпорядження</dc:title>
</cp:coreProperties>
</file>