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83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-ф11-4 Застосування диференціальних рівнянь в природничих та гуманітарних дисциплінах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галузей знань</w:t>
            </w:r>
          </w:p>
        </w:tc>
      </w:tr>
      <w:tr>
        <w:trPr>
          <w:trHeight w:val="58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их рівнянь</w:t>
            </w:r>
          </w:p>
        </w:tc>
      </w:tr>
      <w:tr>
        <w:trPr>
          <w:trHeight w:val="547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 (бакалаврський)</w:t>
            </w:r>
          </w:p>
        </w:tc>
      </w:tr>
      <w:tr>
        <w:trPr>
          <w:trHeight w:val="54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І курс</w:t>
            </w:r>
          </w:p>
        </w:tc>
      </w:tr>
      <w:tr>
        <w:trPr>
          <w:trHeight w:val="543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ка (програма середньої школи) вища математика (математичний аналіз)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і прийоми побудови математичних моделей, складання та розв’язання диферен-ціальних рівнянь для природничих, техніч-них, суспільних і гуманітарних явищ і процесів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альні рівняння застосовують у різних галузях дисциплін, а саме: у фізиці і механіці, хімії і біології, медицині і фармакології,  економіці та маркетингу, соціології , побудові різних моделей бойових дій та поширення епідемій, дослідження ефективності реклами та у виборчих технологіях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теоретичним та практичним навичкам математичної постановки предметних задач із різних галузей знань та їх роз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язання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uk-UA"/>
              </w:rPr>
              <w:t>розробляти математичну модель ситуації з реального світу та переносити математичні знання у нематематичні контексти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36:00Z</dcterms:created>
  <dc:creator>Навчально методичний</dc:creator>
  <dc:description/>
  <cp:keywords/>
  <dc:language>en-US</dc:language>
  <cp:lastModifiedBy>Губін Олександр Ігорович</cp:lastModifiedBy>
  <cp:lastPrinted>2020-05-26T16:00:00Z</cp:lastPrinted>
  <dcterms:modified xsi:type="dcterms:W3CDTF">2021-06-10T09:33:00Z</dcterms:modified>
  <cp:revision>3</cp:revision>
  <dc:subject/>
  <dc:title>Службове розпорядження</dc:title>
</cp:coreProperties>
</file>