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-ф11-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нійна алгебра в MATLAB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, математичний аналіз, лінійна алгеб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Середовищ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ATLAB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, вбудовані функції, конструювання матриць, робота з числовими і символьними даними, розв`язання рівнянь та їх систем, скріпти і файли-функції,  а також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програмування в MATLAB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ATLAB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є зручним інструментом, що суттєво полегшує аналітичні і чисельні розрахун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ристовувати можливості пакету при розв'язанні математичних задач (теоретичних та прикладних)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осування та інтегрування знань і розумінь споріднених математичних напрямів, спеціалізацій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27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30:00Z</dcterms:modified>
  <cp:revision>3</cp:revision>
  <dc:subject/>
  <dc:title>Службове розпорядження</dc:title>
</cp:coreProperties>
</file>